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</w:t>
      </w:r>
      <w:r>
        <w:rPr/>
        <w:t>R e g u l a m i n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jc w:val="center"/>
        <w:rPr/>
      </w:pPr>
      <w:r>
        <w:rPr/>
        <w:t>Dowożenia młodzieży do Gimnazjum w Żarka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Gimnazjum organizuje dowóz uczniów do Gimnazjum w Żarkach z Kotowic , Jaworznika ,  Ostrowa , Zaborza , Przybynowa , Wysokiej Lelowskiej , Suliszowic , Zawady , do Żarek i z Żarek do w/w miejscowo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pl-PL"/>
        </w:rPr>
        <w:t xml:space="preserve">Młodzież dojeżdżająca zbiera się w dni nauki szkolnej na przystankach według </w:t>
      </w:r>
      <w:r>
        <w:rPr>
          <w:b/>
          <w:bCs/>
          <w:lang w:val="pl-PL"/>
        </w:rPr>
        <w:t>harmonogramu</w:t>
      </w:r>
      <w:r>
        <w:rPr>
          <w:lang w:val="pl-PL"/>
        </w:rPr>
        <w:t xml:space="preserve"> na dany rok szkolny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pl-PL"/>
        </w:rPr>
        <w:t xml:space="preserve">Autobusy szkolne podjeżdżają na </w:t>
      </w:r>
      <w:r>
        <w:rPr>
          <w:b/>
          <w:bCs/>
          <w:lang w:val="pl-PL"/>
        </w:rPr>
        <w:t xml:space="preserve">przystanki </w:t>
      </w:r>
      <w:r>
        <w:rPr>
          <w:lang w:val="pl-PL"/>
        </w:rPr>
        <w:t>w w/w miejscowościach. Do autobusu wsiada się spokojnie , bez popych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Podczas jazdy zabrania się 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chodzenia po autobusie 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hałasowania 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wyglądania przez okno 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wyrzucania przez okna jakichkolwiek przedmiot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pl-PL"/>
        </w:rPr>
        <w:t xml:space="preserve">W autobusie opiekę nad uczniami sprawuje opiekunka  , której uczniowie </w:t>
      </w:r>
      <w:r>
        <w:rPr>
          <w:b/>
          <w:bCs/>
          <w:lang w:val="pl-PL"/>
        </w:rPr>
        <w:t xml:space="preserve">bezwzględnie </w:t>
      </w:r>
      <w:r>
        <w:rPr>
          <w:lang w:val="pl-PL"/>
        </w:rPr>
        <w:t>słuchaj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Opiekunka  sprawdza listę obecności i odnotowuje  nazwiska uczniów nieobec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Uczniowie zobowiązani są posiadać bilety autobusowe  oraz ważną legitymację uczniowską ( Kotowice , Jaworznik 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Na autobusy szkolne uczniowie oczekują na placu szkolnym ( szkoła podstawowa ) oraz  przed budynkiem  ZDZ ( uczniowie , którzy w danym dniu mieli lekcje w tym budynku 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pl-PL"/>
        </w:rPr>
        <w:t>Jeśli czas oczekiwania jest dłuższy niż 10 minut uczniowie oczekują w świetlicy szkolnej  pod opieką opiekuna  ( szkoła podstawowa , budynek ZDZ 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pl-PL"/>
        </w:rPr>
        <w:t xml:space="preserve">Młodzieży w czasie wolnym od nauki </w:t>
      </w:r>
      <w:r>
        <w:rPr>
          <w:b/>
          <w:bCs/>
          <w:lang w:val="pl-PL"/>
        </w:rPr>
        <w:t>nie wolno</w:t>
      </w:r>
      <w:r>
        <w:rPr>
          <w:lang w:val="pl-PL"/>
        </w:rPr>
        <w:t xml:space="preserve"> wychodzić samodzielnie do miasta. </w:t>
      </w:r>
      <w:r>
        <w:rPr>
          <w:b/>
          <w:bCs/>
          <w:lang w:val="pl-PL"/>
        </w:rPr>
        <w:t xml:space="preserve">Niedopuszczalne </w:t>
      </w:r>
      <w:r>
        <w:rPr>
          <w:lang w:val="pl-PL"/>
        </w:rPr>
        <w:t>jest aby uczeń , który przyjechał do szkoły  wybrał się w drogę powrotną samodziel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W przypadku jeśli rodzic  zamierza zabrać  dziecko wcześniej ze szkoły o fakcie tym informuje opiekunkę w autobusie ( ustnie lub w formie pisemnej 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pl-PL"/>
        </w:rPr>
        <w:t xml:space="preserve">Nauczyciele mający ostatnią lekcję w klasie , w której są osoby dojeżdżające </w:t>
      </w:r>
      <w:r>
        <w:rPr>
          <w:b/>
          <w:bCs/>
          <w:lang w:val="pl-PL"/>
        </w:rPr>
        <w:t xml:space="preserve">obowiązani są </w:t>
      </w:r>
      <w:r>
        <w:rPr>
          <w:lang w:val="pl-PL"/>
        </w:rPr>
        <w:t xml:space="preserve">poczekać z uczniami do momentu odjazdu autobusu szkolnego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>( szkoła podstawowa )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pl-PL"/>
        </w:rPr>
        <w:t xml:space="preserve">Uczniowie , którzy w danym dniu mieli zajęcia w budynku ZDZ oczekują na autobus </w:t>
      </w:r>
      <w:r>
        <w:rPr>
          <w:b/>
          <w:bCs/>
          <w:lang w:val="pl-PL"/>
        </w:rPr>
        <w:t>pod opieką opiekuna</w:t>
      </w:r>
      <w:r>
        <w:rPr>
          <w:lang w:val="pl-PL"/>
        </w:rPr>
        <w:t xml:space="preserve">  lub nauczyciela 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O wszelkich nieprawidłowościach związanych  z organizacją dowożenia młodzieży  opiekun  natychmiast informuje dyrektora szkoły.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ing3"/>
        <w:ind w:left="360" w:hanging="0"/>
        <w:rPr/>
      </w:pPr>
      <w:r>
        <w:rPr/>
        <w:t>Do wiadomości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uczniowie dojeżdżający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rodzice uczniów dojeżdżających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ychowawcy klas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opiekunowie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Koordynator  ds. Oświaty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B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b/>
      <w:bCs/>
      <w:u w:val="single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2:48:00Z</dcterms:created>
  <dc:creator>MATRIX</dc:creator>
  <dc:description/>
  <dc:language>en-US</dc:language>
  <cp:lastModifiedBy>Sławek</cp:lastModifiedBy>
  <cp:lastPrinted>2004-08-23T21:18:00Z</cp:lastPrinted>
  <dcterms:modified xsi:type="dcterms:W3CDTF">2006-03-13T22:48:00Z</dcterms:modified>
  <cp:revision>2</cp:revision>
  <dc:subject/>
  <dc:title>                                                      R e g u l a m i n</dc:title>
</cp:coreProperties>
</file>